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792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03 июл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Трунова И.И.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  Трунова Ивана Ивановича, * года рождения, уроженца *, гражданина РФ, паспорт *, работающего *, зарегистрированного по адресу: ХМАО-Югра, * и проживающего по адресу: ХМАО-Югра, 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августа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Трунов И.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2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21 ма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Трунов И.И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оплатил штраф вовремя, так как не работал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Трунова И.И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21 ма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18 июня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рунов И.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20 августа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рунова И.И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 январ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Труновым И.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21 ма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Трунов И.И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ому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УУП ОУУП и ПДН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Ш* К.М.</w:t>
      </w:r>
      <w:r>
        <w:rPr>
          <w:sz w:val="28"/>
          <w:szCs w:val="28"/>
          <w:lang w:val="ru-RU"/>
        </w:rPr>
        <w:t xml:space="preserve"> от 31 январ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Трунов И.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21 ма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Трунова И.И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Трунову И.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Трунов</w:t>
      </w:r>
      <w:r>
        <w:rPr>
          <w:color w:val="FF0000"/>
          <w:sz w:val="28"/>
          <w:szCs w:val="28"/>
          <w:lang w:val="ru-RU"/>
        </w:rPr>
        <w:t>ым</w:t>
      </w:r>
      <w:r>
        <w:rPr>
          <w:color w:val="FF0000"/>
          <w:sz w:val="28"/>
          <w:szCs w:val="28"/>
        </w:rPr>
        <w:t xml:space="preserve"> И.И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    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</w:rPr>
        <w:t>Трунова Ивана Иван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 1040 (одна тысяча сорок) 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7922520145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